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9"/>
        <w:gridCol w:w="1305"/>
        <w:gridCol w:w="84"/>
        <w:gridCol w:w="1221"/>
        <w:gridCol w:w="54"/>
        <w:gridCol w:w="1251"/>
        <w:gridCol w:w="25"/>
        <w:gridCol w:w="1280"/>
      </w:tblGrid>
      <w:tr>
        <w:trPr>
          <w:trHeight w:val="1442" w:hRule="atLeast"/>
        </w:trPr>
        <w:tc>
          <w:tcPr>
            <w:tcW w:w="7797" w:type="dxa"/>
            <w:gridSpan w:val="7"/>
            <w:tcBorders/>
          </w:tcPr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АЙС-ЛИС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НА ПИЛОМАТЕРИАЛЫ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Ивановская обл., с. Буньково,   </w:t>
            </w:r>
          </w:p>
          <w:p>
            <w:pPr>
              <w:pStyle w:val="Heading1"/>
              <w:rPr/>
            </w:pPr>
            <w:r>
              <w:rPr/>
              <w:t>тел. 8-920-370-22-27, 8-920-369-99-95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56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Объём (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 1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в 1м</w:t>
            </w:r>
            <w:r>
              <w:rPr>
                <w:b/>
                <w:bCs/>
                <w:sz w:val="18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</w:rPr>
              <w:t>(шт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szCs w:val="26"/>
              </w:rPr>
              <w:t>Цена за 1 м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szCs w:val="28"/>
              </w:rPr>
              <w:t>Цена за 1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szCs w:val="28"/>
              </w:rPr>
              <w:t xml:space="preserve">Площадь, покрываемая </w:t>
            </w:r>
            <w:r>
              <w:rPr>
                <w:b/>
                <w:bCs/>
                <w:sz w:val="18"/>
                <w:szCs w:val="26"/>
              </w:rPr>
              <w:t>1м³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МАТЕРИА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200х200х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88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200х150х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150х150х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8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200х100х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150x10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100x10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8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 120x12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7,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7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9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200x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4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,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2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2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25x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,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25x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2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2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25x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25x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2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00x2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ок 50x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ок 50x50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ок 50x50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Штакет 50x2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орная доска 150x2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орная доска 100x2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орная доска 100x2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ГАННАЯ ДОСКА ЕСТЕСТВЕННОЙ ВЛА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ированный брус 200x1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4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ированный брус 150x1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0,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ированный брус 120x1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6,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пола шпунтованная  145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9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1,9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ганная доска 95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5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3,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пола шпунтованная 145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7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ганая доска 145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9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1,9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ганая доска 145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9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92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АЯ СТРОГАННАЯ ДО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окхаус 185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4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4,2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итация бруса 190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8,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окхауз140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1,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пола шпунтованная 140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,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итация бруса 140x2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0,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(осина) 90x1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(осина) 90x1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,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ок строганный в ассортимент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ладка (6 видов) 70x18x2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пола шпунтованная 140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6,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0x18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,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140x18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,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ганая доска 140x4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9,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ганая доска 140x3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6,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8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8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8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8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,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8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8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.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,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0x1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,8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5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,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5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льцовка 90x15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,8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АЯ СТОЛЯРНАЯ ДО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необрезная 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необрезная 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необрезная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5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ка 150x4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8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ПРЕДЛОЖЕНИЕ!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5x2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,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5x20x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5x20x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5x20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,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95x20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,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5x20x6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5x20x5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,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5x20x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,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5x20x3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гонка 145x20x2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действительны на 30.06.2016 и указаны без учёта доставки!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1:00Z</dcterms:created>
  <dc:creator>Максим</dc:creator>
  <dc:description/>
  <cp:keywords/>
  <dc:language>en-US</dc:language>
  <cp:lastModifiedBy>user</cp:lastModifiedBy>
  <cp:lastPrinted>2002-01-01T00:36:00Z</cp:lastPrinted>
  <dcterms:modified xsi:type="dcterms:W3CDTF">2017-09-18T18:24:00Z</dcterms:modified>
  <cp:revision>6</cp:revision>
  <dc:subject/>
  <dc:title>Размер</dc:title>
</cp:coreProperties>
</file>